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 w:val="false"/>
          <w:iCs/>
          <w:sz w:val="20"/>
        </w:rPr>
        <w:t>All.to n. 2 al provvedimento del Presidente del CdA n.16 del 23.12.2020</w:t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b w:val="false"/>
          <w:iCs/>
          <w:sz w:val="20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CARTA INTESTAT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zienda Sociale Sud Est Milano – A.S.S.E.M.I.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fficio di Piano Sociale</w:t>
      </w:r>
    </w:p>
    <w:p>
      <w:pPr>
        <w:pStyle w:val="TextBody"/>
        <w:jc w:val="right"/>
        <w:rPr/>
      </w:pPr>
      <w:r>
        <w:rPr>
          <w:rFonts w:cs="Calibri" w:ascii="Calibri" w:hAnsi="Calibri"/>
          <w:b w:val="false"/>
          <w:bCs/>
          <w:sz w:val="22"/>
          <w:szCs w:val="22"/>
        </w:rPr>
        <w:t>Via Sergnano, 2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20097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an Donato Mil.s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Oggetto: Istanza di contributo anno 2020 per l’accesso al Fondo Sociale Regionale. Consuntivo di gestione delle attività anno 2019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jc w:val="left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____________________________________ a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prov (____) in Via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legale rappresentante d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p./Associaz./Ente/Azienda: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___________ prov (____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 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rtita Iva ____________________________Codice fiscale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he-IL"/>
        </w:rPr>
        <w:t>L’accesso al Fondo Sociale Regionale anno 2020, c</w:t>
      </w:r>
      <w:r>
        <w:rPr>
          <w:rFonts w:cs="Calibri" w:ascii="Calibri" w:hAnsi="Calibri"/>
          <w:sz w:val="22"/>
          <w:szCs w:val="22"/>
        </w:rPr>
        <w:t>onsuntivo di gestione delle attività anno 2019, e a tal fine inoltra documentazione relativa alla rendicontazione per le seguenti attività (indicare per ogni UDOS il relativo codice CUDES, se attiva nel 2020 e, in caso, la data di cessazion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07"/>
        <w:gridCol w:w="2406"/>
        <w:gridCol w:w="1699"/>
        <w:gridCol w:w="157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UDO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ice/i CUD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a nel 2020 (indicare SI o NO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cessazion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residenziali per minori (Comunità educative, Comunità familiari e Alloggi per l'autonomi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Diurni per minori (Centri ricreativi diurni e Centri di Aggregazione Giovanile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domiciliare minori (ADM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d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te per minori in comunit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i Socio-Educativ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di Formazione all'Autonom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tà alloggio disabi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o di assistenza domiciliare anziani (SAD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o di assistenza domiciliare disabili (SADH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1:00Z</dcterms:created>
  <dc:creator>FORAN01</dc:creator>
  <dc:description/>
  <cp:keywords/>
  <dc:language>en-US</dc:language>
  <cp:lastModifiedBy>Anna Forenza</cp:lastModifiedBy>
  <cp:lastPrinted>2020-12-23T11:27:00Z</cp:lastPrinted>
  <dcterms:modified xsi:type="dcterms:W3CDTF">2020-12-23T10:29:00Z</dcterms:modified>
  <cp:revision>4</cp:revision>
  <dc:subject/>
  <dc:title>Azienda Sociale Sud Est Milano – A</dc:title>
</cp:coreProperties>
</file>