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-38735</wp:posOffset>
            </wp:positionV>
            <wp:extent cx="1014095" cy="2057400"/>
            <wp:effectExtent l="0" t="0" r="0" b="0"/>
            <wp:wrapTight wrapText="bothSides">
              <wp:wrapPolygon edited="0">
                <wp:start x="-229" y="0"/>
                <wp:lineTo x="-229" y="21482"/>
                <wp:lineTo x="21600" y="21482"/>
                <wp:lineTo x="21600" y="0"/>
                <wp:lineTo x="-22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2060</wp:posOffset>
            </wp:positionH>
            <wp:positionV relativeFrom="paragraph">
              <wp:posOffset>-38735</wp:posOffset>
            </wp:positionV>
            <wp:extent cx="3105785" cy="530225"/>
            <wp:effectExtent l="0" t="0" r="0" b="0"/>
            <wp:wrapTight wrapText="bothSides">
              <wp:wrapPolygon edited="0">
                <wp:start x="-65" y="0"/>
                <wp:lineTo x="-65" y="21150"/>
                <wp:lineTo x="21600" y="2115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960</wp:posOffset>
            </wp:positionH>
            <wp:positionV relativeFrom="paragraph">
              <wp:posOffset>-38735</wp:posOffset>
            </wp:positionV>
            <wp:extent cx="1714500" cy="916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960</wp:posOffset>
            </wp:positionH>
            <wp:positionV relativeFrom="paragraph">
              <wp:posOffset>88265</wp:posOffset>
            </wp:positionV>
            <wp:extent cx="5601335" cy="2446020"/>
            <wp:effectExtent l="0" t="0" r="0" b="0"/>
            <wp:wrapTight wrapText="bothSides">
              <wp:wrapPolygon edited="0">
                <wp:start x="-33" y="0"/>
                <wp:lineTo x="-33" y="21503"/>
                <wp:lineTo x="21600" y="2150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egrazione delle garanzie e degli strumenti di tutela a disposizione dei cittadini fruitori, introdotti </w:t>
      </w:r>
      <w:r>
        <w:rPr>
          <w:rFonts w:cs="Arial" w:ascii="Arial" w:hAnsi="Arial"/>
          <w:b/>
          <w:sz w:val="24"/>
          <w:szCs w:val="24"/>
          <w:u w:val="single"/>
        </w:rPr>
        <w:t xml:space="preserve">dalla Legge regionale n°3 del 12 marzo 2008, recante </w:t>
      </w:r>
      <w:r>
        <w:rPr>
          <w:rFonts w:cs="Arial" w:ascii="Arial" w:hAnsi="Arial"/>
          <w:b/>
          <w:i/>
          <w:sz w:val="24"/>
          <w:szCs w:val="24"/>
          <w:u w:val="single"/>
        </w:rPr>
        <w:t>“Governo della rete degli interventi e dei servizi alla persona in ambito sociale e socio-sanitario”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a “Carta dei Servizi Sociali del Distretto Sociale Sud Est Milano” è stata approvata dall’Assemblea Intercomunale ed inviata alla stampa mentre ancora si concludevano gli iter di approvazione in Consiglio Regionale della Legge Regionale che complessivamente aggiorna e regola il sistema di governo e di erogazione dei servizi sociali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ppare dunque doveroso integrare con questo allegato le forme di tutela a disposizione dei cittadini, che non modificano quanto autonomamente previsto dal Distretto e dai Comuni che lo compongono (Carta dei Servizi, capitolo 4) con </w:t>
      </w:r>
      <w:r>
        <w:rPr>
          <w:rFonts w:cs="Arial" w:ascii="Arial" w:hAnsi="Arial"/>
          <w:b/>
          <w:sz w:val="24"/>
          <w:szCs w:val="24"/>
        </w:rPr>
        <w:t>l’istituto del Reclamo / Suggerimento</w:t>
      </w:r>
      <w:r>
        <w:rPr>
          <w:rFonts w:cs="Arial" w:ascii="Arial" w:hAnsi="Arial"/>
          <w:sz w:val="24"/>
          <w:szCs w:val="24"/>
        </w:rPr>
        <w:t>, ma ampliano le possibilità assicura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retariato Sociale e unitarietà di accesso ( art. 6 c.4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ato sociale, già assicurato congruamente alla attuale legge regionale da parte del Distretto Sociale, diviene funzione obbligatoria per ogni Comune ( singolo o associato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itti della persona e della famiglia ( art. 7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libertà di scelta delle unità d’offerta, a partire dall’appropriatezza delle prestazioni rispetto al bisogno evidenziato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zioni conformi a requisiti e standard stabiliti dalla Regione e dalla programmazione sociale territoriale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a informazione sulle prestazioni di cui poter usufruire e su condizioni e requisiti di accesso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imere consenso sulle proposte d’intervento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o della riservatezza e della dignità personale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anere nell’ambiente familiare e sociale o comunque mantenere le proprie relazioni familiari e sociali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zzazione e continuità negli interventi e partecipazione alla definizione dei progetti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ere  in forma scritta la valutazione globale del proprio bisogno e dei relativi interventi 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za dei familiari e di persone di fiducia nel corso degli interventi e costante informazione a loro disposizione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o, laddove gli interventi  siano residenziali, dei propri ministri del culto, di volontari o di altre persone su richiesta degli utent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e dei Servizi e Ufficio di Pubblica Tutela ( art. 9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gni unità d’offerta sociale </w:t>
      </w:r>
      <w:r>
        <w:rPr>
          <w:rFonts w:cs="Arial" w:ascii="Arial" w:hAnsi="Arial"/>
          <w:b/>
          <w:sz w:val="24"/>
          <w:szCs w:val="24"/>
        </w:rPr>
        <w:t>ha l’obbligo</w:t>
      </w:r>
      <w:r>
        <w:rPr>
          <w:rFonts w:cs="Arial" w:ascii="Arial" w:hAnsi="Arial"/>
          <w:sz w:val="24"/>
          <w:szCs w:val="24"/>
        </w:rPr>
        <w:t xml:space="preserve"> di dotarsi di una carta dei servizi, che assicuri trasparenza, informazione sull’accesso e sulle modalità di erogazione delle prestazioni, modalità di valutazione e di tutela dei fruitori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 cittadini fruitori, ferma restando la tutela giurisdizionale, cioè il ricorso alla Magistratura competente, laddove atti o comportamenti neghino o limitino la fruibilità delle prestazioni, </w:t>
      </w:r>
      <w:r>
        <w:rPr>
          <w:rFonts w:cs="Arial" w:ascii="Arial" w:hAnsi="Arial"/>
          <w:b/>
          <w:sz w:val="24"/>
          <w:szCs w:val="24"/>
        </w:rPr>
        <w:t xml:space="preserve">possono rivolgersi al Difensore Civico del Comune dove ha sede il Servizio o l’Unità d’Offerta, che si pronuncia entro 15 giorni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ve non è istituito il Difensore Civico comunale, </w:t>
      </w:r>
      <w:r>
        <w:rPr>
          <w:rFonts w:cs="Arial" w:ascii="Arial" w:hAnsi="Arial"/>
          <w:b/>
          <w:sz w:val="24"/>
          <w:szCs w:val="24"/>
        </w:rPr>
        <w:t>ha le stesse competenze il Difensore Civico regionale, che si pronuncia comunque entro 15 gior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Per le prestazioni definite come</w:t>
      </w:r>
      <w:r>
        <w:rPr>
          <w:rFonts w:cs="Arial" w:ascii="Arial" w:hAnsi="Arial"/>
          <w:b/>
          <w:sz w:val="24"/>
          <w:szCs w:val="24"/>
        </w:rPr>
        <w:t xml:space="preserve"> socio-sanitarie ( </w:t>
      </w:r>
      <w:r>
        <w:rPr>
          <w:rFonts w:cs="Arial" w:ascii="Arial" w:hAnsi="Arial"/>
          <w:sz w:val="24"/>
          <w:szCs w:val="24"/>
        </w:rPr>
        <w:t>nel caso della Carta dei Servizi Sociali del Distretto Sociale Sud Est Milan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 servizi </w:t>
      </w:r>
      <w:r>
        <w:rPr>
          <w:rFonts w:cs="Arial" w:ascii="Arial" w:hAnsi="Arial"/>
          <w:b/>
          <w:sz w:val="24"/>
          <w:szCs w:val="24"/>
        </w:rPr>
        <w:t xml:space="preserve">Centro Adozione ed Affido familiare Territoriale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Centro Diurno Disabili) </w:t>
      </w:r>
      <w:r>
        <w:rPr>
          <w:rFonts w:cs="Arial" w:ascii="Arial" w:hAnsi="Arial"/>
          <w:sz w:val="24"/>
          <w:szCs w:val="24"/>
        </w:rPr>
        <w:t xml:space="preserve">è presente nell’ASL territoriale un </w:t>
      </w:r>
      <w:r>
        <w:rPr>
          <w:rFonts w:cs="Arial" w:ascii="Arial" w:hAnsi="Arial"/>
          <w:b/>
          <w:sz w:val="24"/>
          <w:szCs w:val="24"/>
        </w:rPr>
        <w:t>Ufficio di Pubblica Tutela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fensori Civici del territorio del Distretto Sociale Sud Est Milan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arpiano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Melegnano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an Donato Milanese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an Giuliano Milanes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>Ufficio di Pubblica Tutela ( U.P.T.)  – ASL MI 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Azienda Ospedaliera di Melegnano, PRESIDIO OSPEDALIERO DI VIZZOLO PREDABISSI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: Strada Pandina, 1 – 20070 Vizzolo Predabissi –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567" w:hanging="0"/>
        <w:rPr>
          <w:sz w:val="24"/>
          <w:szCs w:val="24"/>
        </w:rPr>
      </w:pPr>
      <w:r>
        <w:rPr>
          <w:sz w:val="24"/>
          <w:szCs w:val="24"/>
        </w:rPr>
        <w:t>E’ sempre attiva la segreteria telefonica dell’UPT al numero 02/98052218; l'utente viene al più presto richiamato e viene fissato, se lo desidera, un appuntament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5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5:00Z</dcterms:created>
  <dc:creator>GALCR01</dc:creator>
  <dc:description/>
  <dc:language>en-US</dc:language>
  <cp:lastModifiedBy>LENGE01</cp:lastModifiedBy>
  <dcterms:modified xsi:type="dcterms:W3CDTF">2008-06-24T07:31:00Z</dcterms:modified>
  <cp:revision>4</cp:revision>
  <dc:subject/>
  <dc:title>Integrazione delle garanzie e degli strumenti di tutela a disposizione dei cittadini fruitori, introdotti dalla Legge regionale n°3 del 12 marzo 2008, recante “ Governo della rete degli interventi e dei servizi alla persona in ambito sociale e socio-sani</dc:title>
</cp:coreProperties>
</file>