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n°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SENTAZIONE DOMANDA AL PROTOCOLLO</w:t>
      </w:r>
    </w:p>
    <w:p>
      <w:pPr>
        <w:pStyle w:val="Normal"/>
        <w:rPr/>
      </w:pPr>
      <w:r>
        <w:rPr/>
        <w:t>COMUNALE ENTRO IL --/--/--</w:t>
      </w:r>
    </w:p>
    <w:p>
      <w:pPr>
        <w:pStyle w:val="Normal"/>
        <w:rPr/>
      </w:pPr>
      <w:r>
        <w:rPr/>
        <w:tab/>
        <w:t>Al Comune d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e p.c. all’Ufficio di piano Sociale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STANZA PER LA CONCESSIONE DELL’ASSEGNO DI CURA PER ANZIANI E DISABILI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   nato/a  a ________________________ il __________ e  residente in _______________________________________, via/p.zza ________________________________n.____ (Codice Fiscale ____________________________)  Rec. telefonici ___________________ inoltro istanza di concessione dell’assegno di cura per il periodo </w:t>
      </w:r>
      <w:r>
        <w:rPr>
          <w:b/>
        </w:rPr>
        <w:t xml:space="preserve">______________________ </w:t>
      </w:r>
      <w:r>
        <w:rPr/>
        <w:t>ai sensi della Legge 328/200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b/>
          <w:sz w:val="22"/>
        </w:rPr>
        <w:tab/>
      </w:r>
      <w:r>
        <w:rPr>
          <w:b/>
        </w:rPr>
        <w:t>PER ME STESS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</w:t>
      </w:r>
      <w:r>
        <w:rPr>
          <w:b/>
          <w:sz w:val="22"/>
        </w:rPr>
        <w:t xml:space="preserve">     </w:t>
      </w:r>
      <w:r>
        <w:rPr>
          <w:b/>
        </w:rPr>
        <w:t>PER IL SEGUENTE FAMILIA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 xml:space="preserve">Nome e cognome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 xml:space="preserve">Nato a ______________________________ il </w:t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 xml:space="preserve">Residente a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 xml:space="preserve">Codice Fiscale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>Recapiti telefonici</w:t>
        <w:tab/>
        <w:tab/>
        <w:tab/>
        <w:tab/>
        <w:tab/>
        <w:t>______________________________________</w:t>
      </w:r>
    </w:p>
    <w:p>
      <w:pPr>
        <w:pStyle w:val="Normal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fini della concessione dell’assegno, consapevole della responsabilità e delle sanzioni penali stabilite dalla legge in materia di false attestazioni e dichiarazioni mendaci, ai sensi della Legge 15/05/97 n. 127 e successive modifiche e integrazioni, dichiaro che non sussiste ricovero in struttura residenzia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so di accoglimento dell’istanza, scelgo la seguente modalità di accreditamento dei benefici economic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sz w:val="22"/>
        </w:rPr>
        <w:t xml:space="preserve"> </w:t>
      </w:r>
      <w:r>
        <w:rPr>
          <w:sz w:val="22"/>
        </w:rPr>
        <w:t>- Contanti mediante mandato di pagamento da riscuotere presso la Tesoreria Comunal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In questo caso il beneficiario dell’assegno dovrà recarsi personalmente a ritirare mensilmente il denaro contante). In caso di delega utilizzare esclusivamente la modulistica allegata (allegato n°3)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sz w:val="22"/>
        </w:rPr>
        <w:t xml:space="preserve"> </w:t>
      </w:r>
      <w:r>
        <w:rPr>
          <w:sz w:val="22"/>
        </w:rPr>
        <w:t>- Direttamente sul conto corrente bancario intestato o cointestato al beneficiario:</w:t>
      </w:r>
    </w:p>
    <w:p>
      <w:pPr>
        <w:pStyle w:val="Normal"/>
        <w:ind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n. _______________, Banca ________________________, Agenzia 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inate Bancarie: Cod. </w:t>
      </w:r>
      <w:r>
        <w:rPr>
          <w:lang w:val="en-GB"/>
        </w:rPr>
        <w:t>IBAN _______________________________,  Cod. BIC ___________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360"/>
        <w:rPr/>
      </w:pPr>
      <w:r>
        <w:rPr>
          <w:sz w:val="10"/>
          <w:lang w:val="en-GB"/>
        </w:rPr>
        <w:tab/>
        <w:tab/>
        <w:tab/>
        <w:tab/>
        <w:tab/>
        <w:tab/>
        <w:tab/>
        <w:tab/>
        <w:tab/>
      </w:r>
      <w:r>
        <w:rPr>
          <w:sz w:val="16"/>
        </w:rPr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</w:t>
      </w:r>
      <w:r>
        <w:rPr>
          <w:b/>
          <w:sz w:val="22"/>
        </w:rPr>
        <w:t xml:space="preserve"> </w:t>
      </w:r>
      <w:r>
        <w:rPr/>
        <w:t>Dichiarazione ISEE relativa alle condizioni economiche del beneficiario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2"/>
        </w:rPr>
        <w:t></w:t>
      </w:r>
      <w:r>
        <w:rPr>
          <w:b/>
          <w:sz w:val="22"/>
        </w:rPr>
        <w:t xml:space="preserve"> </w:t>
      </w:r>
      <w:r>
        <w:rPr/>
        <w:t>Fotocopia dichiarazione/verbale d’invalidità e di accompagnamento del beneficiario e di ogni altro componente invalido del nucleo familiare convivente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3:00Z</dcterms:created>
  <dc:creator>BOSGI01</dc:creator>
  <dc:description/>
  <dc:language>en-US</dc:language>
  <cp:lastModifiedBy>BOSGI01</cp:lastModifiedBy>
  <dcterms:modified xsi:type="dcterms:W3CDTF">2008-09-24T12:39:00Z</dcterms:modified>
  <cp:revision>7</cp:revision>
  <dc:subject/>
  <dc:title/>
</cp:coreProperties>
</file>