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n° 10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  <w:t>Al Comune di 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Oggetto: Assegno di cura. Rinuncia ratei.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/>
      </w:pPr>
      <w:r>
        <w:rPr/>
        <w:t>Il/la sottoscritto/a ____________________________nato/a  a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____________________residente in 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a/Piazza ____________________________ tel.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cap __________ C.F. 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 qualità di erede del beneficiario/a 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to/a a _______________________________ il  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eceduto il 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ICHIAR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i rinunciare alla liquidazione delle mensilità maturate e non riscosse dell’assegno di cura spettanti al/la defunto/a beneficiario/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a 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9:00Z</dcterms:created>
  <dc:creator>LENGE01</dc:creator>
  <dc:description/>
  <dc:language>en-US</dc:language>
  <cp:lastModifiedBy>LENGE01</cp:lastModifiedBy>
  <dcterms:modified xsi:type="dcterms:W3CDTF">2006-05-10T13:30:00Z</dcterms:modified>
  <cp:revision>1</cp:revision>
  <dc:subject/>
  <dc:title>Allegato n° 10</dc:title>
</cp:coreProperties>
</file>