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7040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35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llegato n° 7 b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Al Comune di 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Oggetto: Assegno di cura. Liquidazione agli eredi</w:t>
      </w:r>
      <w:r>
        <w:rPr>
          <w:sz w:val="28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Il/la sottoscritto/a ____________________________nato/a  a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____________________residente in 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a/Piazza ____________________________ tel. _____________________</w:t>
        <w:softHyphen/>
        <w:softHyphen/>
        <w:softHyphen/>
        <w:softHyphen/>
        <w:softHyphen/>
        <w:softHyphen/>
        <w:t>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p __________ C.F. 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n qualità di erede </w:t>
      </w:r>
      <w:r>
        <w:rPr>
          <w:sz w:val="28"/>
          <w:u w:val="single"/>
        </w:rPr>
        <w:t>delegato</w:t>
      </w:r>
      <w:r>
        <w:rPr>
          <w:sz w:val="28"/>
        </w:rPr>
        <w:t xml:space="preserve"> del beneficiario/a 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/a a _______________________________ il 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ceduto il 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a liquidazione delle mensilità maturate e non riscosse dell’assegno di cura spettanti al/la defunto/a beneficiario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dichiara di scegliere la seguente modalità di pagament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anti mediante mandato di pagamento da riscuotere presso la Tesoreria Comun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rettamente sul conto corrente bancario intestato o cointestato al/la sottoscritto/a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n°____________ Banca ___________Agenzia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coordinate bancarie: CIN__________ABI___________CAB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8:00Z</dcterms:created>
  <dc:creator>LENGE01</dc:creator>
  <dc:description/>
  <dc:language>en-US</dc:language>
  <cp:lastModifiedBy>LENGE01</cp:lastModifiedBy>
  <dcterms:modified xsi:type="dcterms:W3CDTF">2006-05-10T13:28:00Z</dcterms:modified>
  <cp:revision>2</cp:revision>
  <dc:subject/>
  <dc:title>Allegato n° 7 bis</dc:title>
</cp:coreProperties>
</file>