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7080" w:hanging="0"/>
        <w:jc w:val="center"/>
        <w:rPr>
          <w:b/>
          <w:b/>
        </w:rPr>
      </w:pPr>
      <w:r>
        <w:rPr>
          <w:b/>
        </w:rPr>
        <w:t>Allegato n° 7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Al Comune di 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Oggetto: Assegno di cura. Liquidazione agli eredi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Il/la sottoscritto/a ____________________________nato/a  a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____________________residente in 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a/Piazza ____________________________ tel. 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ap __________ C.F. 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qualità di erede del beneficiario/a  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o/a a _______________________________ il  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ceduto il 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a liquidazione delle mensilità maturate e non riscosse dell’assegno di cura spettanti al/la defunto/a beneficiario/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dichiara di scegliere la seguente modalità di pagament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anti mediante mandato di pagamento da riscuotere presso la Tesoreria Comuna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rettamente sul conto corrente bancario intestato o cointestato al/la sottoscritto/a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>n°____________ Banca ___________Agenzia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>coordinate bancarie: IBAN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>BIC __________________________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 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7:00Z</dcterms:created>
  <dc:creator>LENGE01</dc:creator>
  <dc:description/>
  <dc:language>en-US</dc:language>
  <cp:lastModifiedBy>LENGE01</cp:lastModifiedBy>
  <dcterms:modified xsi:type="dcterms:W3CDTF">2008-10-13T16:00:00Z</dcterms:modified>
  <cp:revision>4</cp:revision>
  <dc:subject/>
  <dc:title>Allegato n° 7</dc:title>
</cp:coreProperties>
</file>