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7"/>
        <w:spacing w:lineRule="auto" w:line="360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 Comune di _______________________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360"/>
        <w:jc w:val="left"/>
        <w:rPr/>
      </w:pPr>
      <w:r>
        <w:rPr/>
        <w:t>Il/la sottoscritto/a 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 a ___________________________________ il 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sidente in  _________________________ Via/Piazza ________________ n°_____ tel. ___________________ beneficiario dell’assegno di cura socio-assistenzia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ELEG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/>
      </w:pPr>
      <w:r>
        <w:rPr/>
        <w:t>Il/la Signor/a ___________________________nato/a __________________</w:t>
      </w:r>
    </w:p>
    <w:p>
      <w:pPr>
        <w:pStyle w:val="TextBody"/>
        <w:spacing w:lineRule="auto" w:line="360"/>
        <w:jc w:val="left"/>
        <w:rPr/>
      </w:pPr>
      <w:r>
        <w:rPr/>
        <w:t xml:space="preserve">il _________________ residente in _________________________________  </w:t>
      </w:r>
    </w:p>
    <w:p>
      <w:pPr>
        <w:pStyle w:val="TextBody"/>
        <w:spacing w:lineRule="auto" w:line="360"/>
        <w:jc w:val="left"/>
        <w:rPr/>
      </w:pPr>
      <w:r>
        <w:rPr/>
        <w:t>Via/Piazza 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 xml:space="preserve">tel. 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.F. ________________________________ alla riscossione del suddetto beneficio economico presso la Tesoreria Comunale.</w:t>
      </w:r>
    </w:p>
    <w:p>
      <w:pPr>
        <w:pStyle w:val="Normal"/>
        <w:spacing w:lineRule="auto" w:line="360"/>
        <w:ind w:left="6372" w:firstLine="708"/>
        <w:jc w:val="both"/>
        <w:rPr>
          <w:sz w:val="28"/>
        </w:rPr>
      </w:pPr>
      <w:r>
        <w:rPr>
          <w:sz w:val="28"/>
        </w:rPr>
        <w:t>FIRMA</w:t>
      </w:r>
    </w:p>
    <w:p>
      <w:pPr>
        <w:pStyle w:val="Normal"/>
        <w:spacing w:lineRule="auto" w:line="360"/>
        <w:ind w:left="6372" w:hanging="72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000000" w:val="clea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Autenticazione ai sensi dell’art.21 D.P.R. 445/200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Ufficio di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Io sottoscritto …………………………………………attesto che la firma qui sopra apposta in mia presenza è del Sig. ………………………..………………… nato a ………….………………………. il ………………………… da me identificato mediante:</w:t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Data, ___________________ </w:t>
        <w:tab/>
        <w:t xml:space="preserve">     Il pubblico ufficial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6:00Z</dcterms:created>
  <dc:creator>LENGE01</dc:creator>
  <dc:description/>
  <dc:language>en-US</dc:language>
  <cp:lastModifiedBy>LENGE01</cp:lastModifiedBy>
  <dcterms:modified xsi:type="dcterms:W3CDTF">2006-05-10T13:26:00Z</dcterms:modified>
  <cp:revision>1</cp:revision>
  <dc:subject/>
  <dc:title>Allegato n° 3</dc:title>
</cp:coreProperties>
</file>