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456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/>
      </w:pPr>
      <w:r>
        <w:rPr>
          <w:sz w:val="16"/>
          <w:szCs w:val="24"/>
        </w:rPr>
        <w:t>D.S.S.E.M./</w:t>
      </w:r>
      <w:r>
        <w:rPr>
          <w:szCs w:val="24"/>
        </w:rPr>
        <w:tab/>
        <w:t>San Donato Milanese, 12.06.2008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360" w:leader="none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Tecnici dei Comuni del Distretto Sociale Sud-Est Milano: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Carpiano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Cerro al Lambr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Coltur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Dres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Melegn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San Donato Mil.se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San Giuliano Mil.se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San Zenone al Lambr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Vizzolo Predabissi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rPr/>
      </w:pPr>
      <w:r>
        <w:rPr/>
        <w:t xml:space="preserve">                                                            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bCs/>
          <w:szCs w:val="24"/>
        </w:rPr>
        <w:t>giovedì</w:t>
      </w:r>
      <w:r>
        <w:rPr>
          <w:b/>
          <w:szCs w:val="24"/>
        </w:rPr>
        <w:t xml:space="preserve"> 19 giugno 2008 alle ore 09.30, </w:t>
      </w:r>
      <w:r>
        <w:rPr>
          <w:szCs w:val="24"/>
        </w:rPr>
        <w:t xml:space="preserve">presso la </w:t>
      </w:r>
      <w:r>
        <w:rPr>
          <w:b/>
          <w:szCs w:val="24"/>
        </w:rPr>
        <w:t xml:space="preserve">Sala Riunioni del Centro Socio Sanitario di San Donato Milanese – Via Sergnano 2 </w:t>
      </w:r>
      <w:r>
        <w:rPr>
          <w:bCs/>
          <w:szCs w:val="24"/>
        </w:rPr>
        <w:t>–</w:t>
      </w:r>
      <w:r>
        <w:rPr>
          <w:szCs w:val="24"/>
        </w:rPr>
        <w:t xml:space="preserve"> un incontro, con ordine del giorn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sentazione report di ricerca sul lavoro privato di cur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nalisi del documento relativo alle dimissioni protet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nalisi dei criteri relativi all’assistenza domiciliare disabil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onvegno di presentazione della Carta d’Ambi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golamento Tutele Legali: ipotesi di riorganizzazione del Servizio Tutele Legal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tocolli di pronto intervento soci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alutazione servizi a gestione associata CDD e UOIL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ituazione sede ex CDD di Melegnan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“</w:t>
      </w:r>
      <w:r>
        <w:rPr/>
        <w:t>A come Accoglienza”: procedura in merit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iusura rilevazione dati sportellistica stranier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La Responsabile dell’Ufficio di Piano Social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ott.ssa A.S. Cristina Gallione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57" w:right="709" w:gutter="0" w:header="720" w:top="992" w:footer="510" w:bottom="1418"/>
      <w:pgNumType w:fmt="decimal"/>
      <w:cols w:num="2" w:equalWidth="false" w:sep="true">
        <w:col w:w="2337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.77.25.17 – Fax 02/52.77.26.46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35:00Z</dcterms:created>
  <dc:creator>BOSGI01</dc:creator>
  <dc:description/>
  <dc:language>en-US</dc:language>
  <cp:lastModifiedBy>LENGE01</cp:lastModifiedBy>
  <cp:lastPrinted>2008-06-12T15:59:00Z</cp:lastPrinted>
  <dcterms:modified xsi:type="dcterms:W3CDTF">2008-06-13T10:35:00Z</dcterms:modified>
  <cp:revision>2</cp:revision>
  <dc:subject/>
  <dc:title/>
</cp:coreProperties>
</file>