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color w:val="008000"/>
          <w:sz w:val="24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  <w:sz w:val="24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51098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554355</wp:posOffset>
            </wp:positionV>
            <wp:extent cx="469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85725</wp:posOffset>
                </wp:positionV>
                <wp:extent cx="1463040" cy="2011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6.7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7145</wp:posOffset>
                </wp:positionV>
                <wp:extent cx="2351405" cy="523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Ufficio di Pian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1.25pt;mso-wrap-distance-left:9.05pt;mso-wrap-distance-right:9.05pt;mso-wrap-distance-top:0pt;mso-wrap-distance-bottom:0pt;margin-top:1.3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Ufficio di Piano Sociale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San Donato Milanese,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29/07/2026</w:t>
      </w:r>
      <w:r>
        <w:rPr>
          <w:sz w:val="24"/>
        </w:rPr>
        <w:fldChar w:fldCharType="end"/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Ai Sigg.ri Sindaci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 xml:space="preserve">Comuni Distretto Sociale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>Sud Est Mil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 Dipartimento ASSI ASL MI2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Direttore Sociale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Rag. Giuseppe Inì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la Provincia di Milano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ssessore Ezio Casati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l Direttore di Distretto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Ambito n° 2 – ASL MI2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Dott. Galdino Cassavia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Ai Referenti eletti del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Tavolo degli Aderenti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Ai sensi dell’art. 6 del Regolamento vigente, si informano le SS.LL. che è convocata Assemblea Intercomunale del Distretto Sociale Sud-Est Milano </w:t>
      </w:r>
      <w:r>
        <w:rPr>
          <w:b/>
        </w:rPr>
        <w:t xml:space="preserve">mercoledì 12 novembre alle ore 9.30 </w:t>
      </w:r>
      <w:r>
        <w:rPr/>
        <w:t xml:space="preserve">presso la </w:t>
      </w:r>
      <w:r>
        <w:rPr>
          <w:b/>
        </w:rPr>
        <w:t xml:space="preserve">Sala Riunioni del Centro Socio-Sanitario </w:t>
      </w:r>
      <w:r>
        <w:rPr/>
        <w:t xml:space="preserve">(Via Sergnano, 2 – 2° Piano). </w:t>
      </w:r>
    </w:p>
    <w:p>
      <w:pPr>
        <w:pStyle w:val="TextBody"/>
        <w:spacing w:lineRule="auto" w:line="240"/>
        <w:rPr/>
      </w:pPr>
      <w:r>
        <w:rPr/>
        <w:t xml:space="preserve">La convocazione, richiesta in precedente seduta 5 novembre u.s. dalla maggioranza di membri, avviene in </w:t>
      </w:r>
      <w:r>
        <w:rPr>
          <w:b/>
        </w:rPr>
        <w:t>via d’urgenza</w:t>
      </w:r>
      <w:r>
        <w:rPr/>
        <w:t>, ai sensi dell’art. 6 del vigente regolamento di funzionamen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hanging="0"/>
        <w:rPr/>
      </w:pPr>
      <w:r>
        <w:rPr/>
        <w:t>La seduta avrà come O.d.G.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pprovazione verbale seduta  precedente;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iano Sociale di Zona –</w:t>
      </w:r>
      <w:r>
        <w:rPr>
          <w:lang w:val="en-US" w:eastAsia="en-US"/>
        </w:rPr>
        <w:t xml:space="preserve"> proroghe tecniche ex L.R. 3/2008 dell’Accordo di Programma che adotta il Piano Sociale di Zona vigente e della Convenzione Intercomunale che lo esegue in ordine alla gestione associata di serviz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iano Sociale di Zona – Approvazione schede in attuazione</w:t>
      </w:r>
      <w:r>
        <w:rPr>
          <w:rFonts w:cs="Tahoma" w:ascii="Tahoma" w:hAnsi="Tahoma"/>
          <w:b/>
        </w:rPr>
        <w:t xml:space="preserve"> </w:t>
      </w:r>
      <w:r>
        <w:rPr/>
        <w:t>DGR 22 ottobre 2008 n° VIII/008243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SR 2007 - analisi preventiva criteri adottati e indicazioni su tempistica ed adempimenti</w:t>
      </w:r>
      <w:r>
        <w:rPr>
          <w:color w:val="000000"/>
        </w:rPr>
        <w:t xml:space="preserve">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nalisi contenuti futuro atto di indirizzo per la riprogrammazione partecipata territoriale 2009/2011 </w:t>
      </w:r>
      <w:r>
        <w:rPr>
          <w:color w:val="000000"/>
        </w:rPr>
        <w:t>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ituazione comodato d’uso sede ex CDD sita in Melegnano, vicolo Ospedale;</w:t>
      </w:r>
      <w:r>
        <w:rPr>
          <w:color w:val="000000"/>
        </w:rPr>
        <w:t xml:space="preserve">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Informativa lavori di revisione protocollo di collaborazione su procedimenti Adozione con ASL MI 2, Servizio Famiglia e Persone Fragili;</w:t>
      </w:r>
      <w:r>
        <w:rPr>
          <w:color w:val="000000"/>
        </w:rPr>
        <w:t xml:space="preserve">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>Informativa tavolo interistituzionale con ASL MI 2 del 6 novembre u.s. 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Indicazioni in ordine a richiesta evento da parte di Associazione Progetto Panda </w:t>
      </w:r>
      <w:r>
        <w:rPr>
          <w:color w:val="000000"/>
        </w:rPr>
        <w:t>(punto non deliberante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olor w:val="000000"/>
        </w:rPr>
        <w:t xml:space="preserve">progetto provinciale Città di Città; progetto </w:t>
      </w:r>
      <w:r>
        <w:rPr>
          <w:i/>
          <w:color w:val="000000"/>
        </w:rPr>
        <w:t>Centro Residenziale Integrato Yabboq</w:t>
      </w:r>
      <w:r>
        <w:rPr>
          <w:color w:val="000000"/>
        </w:rPr>
        <w:t xml:space="preserve">, comunicazioni Presidente (punto non deliberante);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Varie ed eventual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/>
        <w:t>Distinti saluti.</w:t>
      </w:r>
    </w:p>
    <w:p>
      <w:pPr>
        <w:pStyle w:val="TextBody"/>
        <w:spacing w:lineRule="auto" w:line="240"/>
        <w:ind w:firstLine="426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/>
      </w:r>
    </w:p>
    <w:tbl>
      <w:tblPr>
        <w:tblW w:w="47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04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residente Assemblea Inter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Distretto Sociale Sud Est Milano</w:t>
            </w:r>
          </w:p>
        </w:tc>
      </w:tr>
      <w:tr>
        <w:trPr>
          <w:trHeight w:val="338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tt. Marco Zampie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Istruttore Amministrativo 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1:00Z</dcterms:created>
  <dc:creator>GALCR01</dc:creator>
  <dc:description/>
  <dc:language>en-US</dc:language>
  <cp:lastModifiedBy>LENGE01</cp:lastModifiedBy>
  <cp:lastPrinted>2008-11-10T11:20:00Z</cp:lastPrinted>
  <dcterms:modified xsi:type="dcterms:W3CDTF">2008-11-10T10:20:00Z</dcterms:modified>
  <cp:revision>19</cp:revision>
  <dc:subject/>
  <dc:title/>
</cp:coreProperties>
</file>