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color w:val="008000"/>
          <w:sz w:val="24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  <w:sz w:val="24"/>
          <w:lang w:val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91998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554355</wp:posOffset>
            </wp:positionV>
            <wp:extent cx="469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85725</wp:posOffset>
                </wp:positionV>
                <wp:extent cx="1463040" cy="2011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6.7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 xml:space="preserve">Distretto Soci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 xml:space="preserve">Distretto Sociale 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7145</wp:posOffset>
                </wp:positionV>
                <wp:extent cx="2351405" cy="52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Ufficio di Pian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25pt;mso-wrap-distance-left:9.05pt;mso-wrap-distance-right:9.05pt;mso-wrap-distance-top:0pt;mso-wrap-distance-bottom:0pt;margin-top:1.3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Ufficio di Piano Sociale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San Donato Milanese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Ai Sigg.ri Sindaci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Comuni Distretto Sociale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>Sud Est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Dipartimento ASSI ASL MI2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irettore Sociale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Rag. Giuseppe Inì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la Provincia di Milan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ssessore Ezio Casati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Direttore di Distrett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mbito n° 2 – ASL MI2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ott. Galdino Cassavia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Ai Referenti eletti del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Tavolo degli Aderenti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Ai sensi dell’art. 6 del Regolamento vigente, si informano le SS.LL. che è convocata Assemblea Intercomunale del Distretto Sociale Sud-Est Milano </w:t>
      </w:r>
      <w:r>
        <w:rPr>
          <w:b/>
        </w:rPr>
        <w:t xml:space="preserve">giovedì 4 dicembre alle ore 17.30 </w:t>
      </w:r>
      <w:r>
        <w:rPr/>
        <w:t xml:space="preserve">presso la </w:t>
      </w:r>
      <w:r>
        <w:rPr>
          <w:b/>
        </w:rPr>
        <w:t xml:space="preserve">Sala Riunioni del Centro Socio-Sanitario “C. Urbani” </w:t>
      </w:r>
      <w:r>
        <w:rPr/>
        <w:t xml:space="preserve">(Via Sergnano, 2 – 2° Piano – San Donato Milanese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0"/>
        <w:rPr/>
      </w:pPr>
      <w:r>
        <w:rPr/>
        <w:t>La seduta avrà come O.d.G.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pprovazione verbale seduta  precedente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iano sociale di Zona: atto di indirizzo per la riprogrammazione partecipata territoriale 2009/2011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SR 2007 - analisi preventiva criteri adottati e indicazioni su tempistica ed adempimenti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ituazione comodato d’uso sede ex CDD sita in Melegnano, vicolo Ospedale;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Informativa lavori di revisione protocollo di collaborazione su procedimenti Adozione con ASL MI 2, Servizio Famiglia e Persone Fragili;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Indicazioni in ordine a richiesta evento da parte di Associazione Progetto Panda </w:t>
      </w:r>
      <w:r>
        <w:rPr>
          <w:color w:val="000000"/>
        </w:rPr>
        <w:t>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progetto provinciale Città di Città; progetto </w:t>
      </w:r>
      <w:r>
        <w:rPr>
          <w:i/>
          <w:color w:val="000000"/>
        </w:rPr>
        <w:t>Centro Residenziale Integrato Yabboq</w:t>
      </w:r>
      <w:r>
        <w:rPr>
          <w:color w:val="000000"/>
        </w:rPr>
        <w:t xml:space="preserve">, comunicazioni Presidente (punto non deliberante)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Varie ed eventuali.</w:t>
      </w:r>
    </w:p>
    <w:p>
      <w:pPr>
        <w:pStyle w:val="TextBody"/>
        <w:spacing w:lineRule="auto" w:line="240"/>
        <w:ind w:left="426" w:hanging="0"/>
        <w:jc w:val="center"/>
        <w:rPr>
          <w:b/>
          <w:b/>
        </w:rPr>
      </w:pPr>
      <w:r>
        <w:rPr>
          <w:b/>
        </w:rPr>
        <w:t>Alle ore 19.00 l’Assemblea incontra i Sindacati Pensionati Unitari di zon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426"/>
        <w:rPr/>
      </w:pPr>
      <w:r>
        <w:rPr/>
        <w:t>Distinti saluti.</w:t>
      </w:r>
    </w:p>
    <w:p>
      <w:pPr>
        <w:pStyle w:val="TextBody"/>
        <w:spacing w:lineRule="auto" w:line="240"/>
        <w:ind w:firstLine="426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</w:r>
    </w:p>
    <w:tbl>
      <w:tblPr>
        <w:tblW w:w="47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04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esidente Assemblea Inter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Distretto Sociale Sud Est Milano</w:t>
            </w:r>
          </w:p>
        </w:tc>
      </w:tr>
      <w:tr>
        <w:trPr>
          <w:trHeight w:val="338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tt. Marco Zampi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Istruttore Amministrativo 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9:00Z</dcterms:created>
  <dc:creator>GALCR01</dc:creator>
  <dc:description/>
  <dc:language>en-US</dc:language>
  <cp:lastModifiedBy>GALCR01</cp:lastModifiedBy>
  <cp:lastPrinted>2008-11-27T17:52:00Z</cp:lastPrinted>
  <dcterms:modified xsi:type="dcterms:W3CDTF">2008-11-27T16:59:00Z</dcterms:modified>
  <cp:revision>2</cp:revision>
  <dc:subject/>
  <dc:title/>
</cp:coreProperties>
</file>